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Виарт»                            ИНН 52623537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-1943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-21634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-262445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смирнова</cp:lastModifiedBy>
  <cp:lastPrinted>2018-01-17T17:02:00Z</cp:lastPrinted>
  <dcterms:modified xsi:type="dcterms:W3CDTF">2018-01-23T09:21:00Z</dcterms:modified>
  <cp:revision>20</cp:revision>
  <dc:subject/>
  <dc:title>Протокол № 1</dc:title>
</cp:coreProperties>
</file>